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南方日添益货币市场基金</w:t>
      </w:r>
      <w:r>
        <w:rPr>
          <w:rFonts w:ascii="宋体;SimSun" w:hAnsi="宋体;SimSun" w:cs="宋体;SimSun"/>
          <w:b/>
          <w:sz w:val="48"/>
          <w:szCs w:val="48"/>
        </w:rPr>
        <w:t>调整大额申购和定投业务的公告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bookmarkStart w:id="3" w:name="t_3_1_1_table"/>
      <w:bookmarkEnd w:id="3"/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055"/>
        <w:gridCol w:w="2056"/>
      </w:tblGrid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4" w:name="t_3_1_4_fj_2645_a1_fm1"/>
            <w:bookmarkStart w:id="5" w:name="t_3_1_4_fj_2803_a1_fm1"/>
            <w:bookmarkStart w:id="6" w:name="t_3_1_4_fj_table"/>
            <w:bookmarkEnd w:id="4"/>
            <w:bookmarkEnd w:id="5"/>
            <w:bookmarkEnd w:id="6"/>
            <w:r>
              <w:rPr/>
              <w:t>基金名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7" w:name="RANGE!C1"/>
            <w:r>
              <w:rPr/>
              <w:t>南方日添益货币市场基金</w:t>
            </w:r>
            <w:bookmarkEnd w:id="7"/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基金简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8" w:name="RANGE!C2"/>
            <w:r>
              <w:rPr/>
              <w:t>南方日添益</w:t>
            </w:r>
            <w:bookmarkEnd w:id="8"/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基金主代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9" w:name="RANGE!C3"/>
            <w:r>
              <w:rPr/>
              <w:t>002324</w:t>
            </w:r>
            <w:bookmarkEnd w:id="9"/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基金管理人名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南方基金管理股份有限公司</w:t>
            </w:r>
          </w:p>
        </w:tc>
      </w:tr>
      <w:tr>
        <w:trPr>
          <w:trHeight w:val="67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公告依据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0" w:name="RANGE!C5"/>
            <w:r>
              <w:rPr/>
              <w:t>《</w:t>
            </w:r>
            <w:r>
              <w:rPr/>
              <w:t>南方日添益货币市场基金</w:t>
            </w:r>
            <w:r>
              <w:rPr/>
              <w:t>基金合同》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/>
              <w:t>南方日添益货币市场基金</w:t>
            </w:r>
            <w:r>
              <w:rPr/>
              <w:t>招募说明书》</w:t>
            </w:r>
            <w:bookmarkEnd w:id="10"/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相关业务的起始日及原因说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大额申购限制起始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1" w:name="RANGE!C6"/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bookmarkEnd w:id="11"/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大额定投限制起始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原因说明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保护基金份额持有人的利益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份额类别的基金简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2" w:name="RANGE!C9"/>
            <w:r>
              <w:rPr/>
              <w:t>南方日添益</w:t>
            </w:r>
            <w:r>
              <w:rPr/>
              <w:t>A</w:t>
            </w:r>
            <w:bookmarkEnd w:id="12"/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南方日添益</w:t>
            </w:r>
            <w:r>
              <w:rPr/>
              <w:t>E</w:t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份额类别的交易代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3" w:name="RANGE!C10"/>
            <w:r>
              <w:rPr/>
              <w:t>002324</w:t>
            </w:r>
            <w:bookmarkEnd w:id="13"/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2325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份额类别的限制金额（单位：元）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  <w:r>
              <w:rPr/>
              <w:t>万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基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基金份额暂未开通定投业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14" w:name="t_3_2_table"/>
      <w:bookmarkEnd w:id="14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bookmarkStart w:id="15" w:name="t_3_2_2646_a1_fm1"/>
      <w:bookmarkEnd w:id="15"/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起，本基金的大额申购（含定投，下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限额调整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即单日每个基金账户累计申购本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基金份额的最高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。如单日每个基金账户累计申购本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基金份额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；如单日每个基金账户累计申购本基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基金份额的金额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基金限制大额申购和定投业务期间，其他业务照常办理。本基金恢复办理大额申购和定投业务的具体时间将另行公告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6:00Z</dcterms:created>
  <dc:creator>Administrator</dc:creator>
  <dc:description/>
  <cp:keywords/>
  <dc:language>en-US</dc:language>
  <cp:lastModifiedBy>肖南</cp:lastModifiedBy>
  <cp:lastPrinted>2018-07-31T12:44:00Z</cp:lastPrinted>
  <dcterms:modified xsi:type="dcterms:W3CDTF">2018-08-02T03:07:00Z</dcterms:modified>
  <cp:revision>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