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避险增值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避险增值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避险增值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202</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避险增值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3.3461</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5,477,398,824.01</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1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避险增值基金基金合同》约定：在符合有关基金分红条件的前提下，本基金收益每年至少分配一次。</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本基金仅采取现金分红一种收益分配方式，不进行红利再投资。</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赎回的基金份额享有本次分红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避险增值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6:00Z</dcterms:created>
  <dc:creator>Administrator</dc:creator>
  <dc:description/>
  <cp:keywords/>
  <dc:language>en-US</dc:language>
  <cp:lastModifiedBy>包书伟</cp:lastModifiedBy>
  <dcterms:modified xsi:type="dcterms:W3CDTF">2017-01-05T09:37:00Z</dcterms:modified>
  <cp:revision>3</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